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5</w:t>
      </w:r>
      <w:r>
        <w:rPr>
          <w:sz w:val="42"/>
          <w:szCs w:val="42"/>
        </w:rPr>
        <w:t>年</w:t>
      </w:r>
      <w:r>
        <w:rPr>
          <w:sz w:val="42"/>
          <w:szCs w:val="42"/>
        </w:rPr>
        <w:t>3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3306.38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5716.1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3306.38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5716.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538.6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09.2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580.8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250.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9279.2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6449.2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0682.6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9786.4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96197.55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5-04-01T07:10:00Z</dcterms:modified>
  <cp:revision>804</cp:revision>
  <dc:subject/>
  <dc:title>吴中区房地产市场2016年X月运行情况报告</dc:title>
</cp:coreProperties>
</file>